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9"/>
        <w:rPr/>
      </w:pPr>
      <w:r>
        <w:rPr>
          <w:rFonts w:ascii="方正小标宋简体" w:hAnsi="方正小标宋简体" w:eastAsia="方正小标宋简体"/>
          <w:b w:val="false"/>
          <w:spacing w:val="20"/>
          <w:w w:val="61"/>
          <w:sz w:val="146"/>
          <w:szCs w:val="146"/>
          <w:lang w:val="en-US" w:eastAsia="en-US"/>
        </w:rPr>
        <w:t>靖江市人民政府文件</w:t>
      </w:r>
    </w:p>
    <w:p>
      <w:pPr>
        <w:pStyle w:val="Style18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靖政发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8"/>
        <w:spacing w:lineRule="exact" w:line="360"/>
        <w:rPr>
          <w:rFonts w:ascii="仿宋_GB2312" w:hAnsi="仿宋_GB2312" w:eastAsia="仿宋_GB2312"/>
          <w:spacing w:val="-4"/>
          <w:sz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101600</wp:posOffset>
                </wp:positionV>
                <wp:extent cx="5869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8pt" to="451.45pt,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4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Style18"/>
        <w:spacing w:lineRule="exact" w:line="420"/>
        <w:rPr>
          <w:rFonts w:ascii="方正小标宋简体" w:hAnsi="方正小标宋简体" w:eastAsia="方正小标宋简体"/>
          <w:spacing w:val="-4"/>
          <w:sz w:val="32"/>
        </w:rPr>
      </w:pPr>
      <w:r>
        <w:rPr>
          <w:rFonts w:eastAsia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市政府关于李旭东等同志职务调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8"/>
          <w:szCs w:val="38"/>
        </w:rPr>
      </w:pPr>
      <w:r>
        <w:rPr>
          <w:rFonts w:eastAsia="方正小标宋简体" w:ascii="方正小标宋简体" w:hAnsi="方正小标宋简体"/>
          <w:b/>
          <w:bCs/>
          <w:sz w:val="38"/>
          <w:szCs w:val="3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镇人民政府（办事处），</w:t>
      </w:r>
      <w:r>
        <w:rPr>
          <w:rFonts w:eastAsia="仿宋_GB2312"/>
          <w:sz w:val="32"/>
        </w:rPr>
        <w:t>开发区管委会，</w:t>
      </w:r>
      <w:r>
        <w:rPr>
          <w:rFonts w:ascii="仿宋_GB2312" w:hAnsi="仿宋_GB2312" w:eastAsia="仿宋_GB2312"/>
          <w:sz w:val="32"/>
          <w:szCs w:val="32"/>
        </w:rPr>
        <w:t>市各委、办、局，市各直属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旭东同志任靖江经济技术开发区财政金融局局长，免去其市物价局（挂牌）局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顾卫国同志任江苏省靖江中等专业学校校长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立平同志任江苏华靖资产经营有限公司董事长、总经理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缪立强同志任靖江市城投基础设施发展有限公司董事长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夏阳同志任市人民政府靖城街道办事处副主任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栋同志任市经济和信息化委员会副主任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伟同志任市科学技术和知识产权局副局长，免去其市住房和城乡建设局副局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勇同志任市住房和城乡建设局副局长，免去其市集体土地房屋拆迁管理办公室主任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杰同志任市农业委员会副主任、市渔业公司经理，免去其市农业科学技术推广中心主任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沣同志任市体育局副局长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姚蔚同志任市体育局副局长，免去其市城镇住房制度改革办公室主任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红银同志任市市场监督管理局副局长，免去其市市场监管稽查大队大队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亚铭同志任市市场监督管理局开发区分局副局长，免去其市市场监督管理局新区分局局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良同志任江苏华穗粮食有限公司总经理、江苏华靖资产经营有限公司副总经理，免去其靖江经济技术开发区招商局副局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浩良同志任市人民政府靖城街道办事处主任科员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常青同志任市人民政府办公室主任科员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正芳同志任市公安局主任科员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殷爱华同志任市财政局主任科员，免去其江苏华靖资产经营有限公司董事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满芳同志任市财政局主任科员，免去其江苏华靖资产经营有限公司副董事长、总经理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晓斌同志任市人民政府靖城街道办事处副主任科员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卫清同志任市经济和信息化委员会副主任科员，免去其市经济和信息化委员会副主任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祖奇同志任市公安局副主任科员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薇同志任市住房和城乡建设局副主任科员，免去其市住房和城乡建设局副局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杜正宇同志靖江经济技术开发区财政金融局局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戴建坤同志江苏省靖江中等专业学校校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吴铭华同志靖江市城投基础设施发展有限公司董事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卢新初同志靖江经济技术开发区城北园区管委会副主任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杜迎松同志江苏江阴－靖江工业园区办事处副主任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王月娟同志市科学技术和知识产权局副局长、主任科员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陈云同志市现代农业开发区管委会副主任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陆红梅同志市商务局副局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杨晓东、吴健二同志市体育局副局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刘汉华同志江苏省靖江中等专业学校副校长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贾德勤同志江苏华穗粮食有限公司总经理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何章荣同志马桥镇人民政府主任科员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顾琪清同志市民政局主任科员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张正松同志市住房和城乡建设局主任科员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方靖同志市财政局副主任科员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卢频同志市文化广电新闻出版局副主任科员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缪桂涛同志市市场监督管理局副主任科员职务；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严羽市体育局局长职务；</w:t>
      </w:r>
    </w:p>
    <w:p>
      <w:pPr>
        <w:pStyle w:val="Normal"/>
        <w:spacing w:lineRule="exact" w:line="540"/>
        <w:ind w:right="-214"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陶炳义市体育局副局长职务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right="-214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214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靖江市人民政府                             </w:t>
      </w:r>
    </w:p>
    <w:p>
      <w:pPr>
        <w:pStyle w:val="Normal"/>
        <w:spacing w:lineRule="exact" w:line="540"/>
        <w:ind w:right="-214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cs="宋体;SimSun"/>
        </w:rPr>
        <w:t xml:space="preserve">  </w:t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tabs>
          <w:tab w:val="clear" w:pos="420"/>
          <w:tab w:val="left" w:pos="1260" w:leader="none"/>
        </w:tabs>
        <w:spacing w:lineRule="exact" w:line="500"/>
        <w:ind w:left="1506" w:hanging="11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pacing w:val="-6"/>
          <w:sz w:val="28"/>
          <w:szCs w:val="28"/>
        </w:rPr>
        <w:t>委各部门，市人大常委会办公室，市政协办公室，市纪委监委办</w:t>
      </w:r>
    </w:p>
    <w:p>
      <w:pPr>
        <w:pStyle w:val="Style18"/>
        <w:tabs>
          <w:tab w:val="clear" w:pos="420"/>
          <w:tab w:val="left" w:pos="1260" w:leader="none"/>
        </w:tabs>
        <w:spacing w:lineRule="exact" w:line="500"/>
        <w:ind w:left="1255" w:hanging="155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公室</w:t>
      </w:r>
      <w:r>
        <w:rPr>
          <w:rFonts w:ascii="仿宋_GB2312" w:hAnsi="仿宋_GB2312" w:eastAsia="仿宋_GB2312"/>
          <w:spacing w:val="-12"/>
          <w:sz w:val="28"/>
          <w:szCs w:val="28"/>
        </w:rPr>
        <w:t>，市人武部，市法院、检察院，市各群众团体</w:t>
      </w:r>
      <w:r>
        <w:rPr>
          <w:rFonts w:ascii="仿宋_GB2312" w:hAnsi="仿宋_GB2312" w:eastAsia="仿宋_GB2312"/>
          <w:spacing w:val="-6"/>
          <w:sz w:val="28"/>
          <w:szCs w:val="28"/>
        </w:rPr>
        <w:t>。</w:t>
      </w:r>
    </w:p>
    <w:p>
      <w:pPr>
        <w:pStyle w:val="Style18"/>
        <w:spacing w:lineRule="exact" w:line="500"/>
        <w:ind w:left="1663" w:hanging="134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4445" r="0" b="444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靖江市人民政府办公室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pacing w:val="-6"/>
          <w:sz w:val="20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007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0.95pt,5.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560"/>
      <w:ind w:firstLine="640"/>
    </w:pPr>
    <w:rPr>
      <w:rFonts w:ascii="仿宋_GB2312" w:hAnsi="仿宋_GB2312" w:eastAsia="仿宋_GB2312" w:cs="ˎ̥;Times New Roman"/>
      <w:color w:val="000000"/>
      <w:kern w:val="0"/>
      <w:sz w:val="32"/>
      <w:szCs w:val="32"/>
    </w:rPr>
  </w:style>
  <w:style w:type="paragraph" w:styleId="Style19">
    <w:name w:val="发文机关标识"/>
    <w:basedOn w:val="Normal"/>
    <w:qFormat/>
    <w:pPr>
      <w:jc w:val="center"/>
    </w:pPr>
    <w:rPr>
      <w:b/>
      <w:color w:val="FF0000"/>
      <w:sz w:val="7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8:00Z</dcterms:created>
  <dc:creator>吴天四</dc:creator>
  <dc:description/>
  <cp:keywords/>
  <dc:language>en-US</dc:language>
  <cp:lastModifiedBy>赵小华</cp:lastModifiedBy>
  <cp:lastPrinted>2018-10-25T17:56:00Z</cp:lastPrinted>
  <dcterms:modified xsi:type="dcterms:W3CDTF">2018-10-29T02:21:00Z</dcterms:modified>
  <cp:revision>5</cp:revision>
  <dc:subject/>
  <dc:title>靖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