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0"/>
        <w:rPr>
          <w:rFonts w:ascii="方正小标宋简体;黑体" w:hAnsi="方正小标宋简体;黑体" w:eastAsia="方正小标宋简体;黑体" w:cs="宋体"/>
          <w:b w:val="false"/>
          <w:b w:val="false"/>
          <w:w w:val="47"/>
          <w:sz w:val="148"/>
          <w:szCs w:val="148"/>
        </w:rPr>
      </w:pPr>
      <w:r>
        <w:rPr>
          <w:rFonts w:ascii="方正小标宋简体;黑体" w:hAnsi="方正小标宋简体;黑体" w:eastAsia="方正小标宋简体;黑体"/>
          <w:b w:val="false"/>
          <w:w w:val="47"/>
          <w:sz w:val="148"/>
          <w:szCs w:val="148"/>
          <w:lang w:val="en-US" w:eastAsia="en-US"/>
        </w:rPr>
        <w:t>靖江市人民政府办公室文件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靖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420"/>
        <w:rPr>
          <w:rFonts w:ascii="仿宋_GB2312" w:hAnsi="仿宋_GB2312" w:eastAsia="仿宋_GB2312"/>
          <w:spacing w:val="-4"/>
          <w:sz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政府办公室关于公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批靖江市历史地名保护名录的通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（办事处），开发区管委会，市各委、办、局，市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我市历史地名保护，弘扬传统地名文化，彰显地方文化特色，提升城市品质，根据《泰州市人民政府办公室关于加强历史地名保护工作的意见》（泰政办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）精神，通过公开征集、基层推荐、严格筛选、专家评审，依据历史地名的古悠度、知名度、文化含量、文化独特价值、文化影响价值、文化传承价值等六方面，经市政府研究，确定第一批靖江市历史地名保护名录，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条，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历史地名保护名录建立、公布后，对进入名录的地名将依据《江苏省地名管理条例》等有关法规和文件规定进行管理、保护和利用，在城市建设过程中要优先延续、保留和规范使用。任何单位和个人不得随意摈弃、废止、变更，而应根据建设实际，适时复活部分具有重要文化意义的历史地名。同时，对部分极具历史价值、文化厚重的历史地名，要采取设立保护标识的方式加以保护和宣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靖江市历史地名保护名录（第一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名简介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靖江市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靖江市历史地名保护名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;黑体"/>
          <w:sz w:val="32"/>
          <w:szCs w:val="32"/>
        </w:rPr>
      </w:pPr>
      <w:r>
        <w:rPr>
          <w:rFonts w:ascii="楷体_GB2312" w:hAnsi="楷体_GB2312" w:cs="方正小标宋简体;黑体" w:eastAsia="楷体_GB2312"/>
          <w:sz w:val="32"/>
          <w:szCs w:val="32"/>
        </w:rPr>
        <w:t>（第一批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沙 马驮沙 靖江 生祠 季市 斜桥 西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乡村、聚落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涨公村 祖师村 白衣堂 戏鱼墩 弯腰沟 典当埭 正东圩 四墩子 炮台圩 小关庙 宋家市 毛家厅 盛家大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街、弄、里、路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胜利街 察院弄 石皮弄 布市里 朱大路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河、港、渡、桥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河 玉带河 衙前港 大靖港 蔡家港 庙树港 石碇港 柏家港 夏仕港 八圩渡口 迎春桥 小兔子桥 天妃宫桥 秦家桥 范家石桥 思岳桥 旧志五桥 礼士桥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胜古迹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孤山 岳庙 刘国钧故居 四眼井 钟楼 魁星阁 马洲书院  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地名简介</w:t>
      </w:r>
    </w:p>
    <w:p>
      <w:pPr>
        <w:pStyle w:val="Normal"/>
        <w:spacing w:lineRule="exact" w:line="560"/>
        <w:ind w:firstLine="660"/>
        <w:jc w:val="center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沙：靖江古称，得名于北宋。南宋《建炎以来系年要录》：自金人入境扬州官吏退保阴沙。建炎四年（</w:t>
      </w:r>
      <w:r>
        <w:rPr>
          <w:rFonts w:eastAsia="仿宋_GB2312" w:cs="仿宋_GB2312" w:ascii="仿宋_GB2312" w:hAnsi="仿宋_GB2312"/>
          <w:sz w:val="32"/>
          <w:szCs w:val="32"/>
        </w:rPr>
        <w:t>1130</w:t>
      </w:r>
      <w:r>
        <w:rPr>
          <w:rFonts w:ascii="仿宋_GB2312" w:hAnsi="仿宋_GB2312" w:cs="仿宋_GB2312" w:eastAsia="仿宋_GB2312"/>
          <w:sz w:val="32"/>
          <w:szCs w:val="32"/>
        </w:rPr>
        <w:t>年）十一月，岳飞渡难民于阴沙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驮沙：靖江古称。南宋景定元年（</w:t>
      </w:r>
      <w:r>
        <w:rPr>
          <w:rFonts w:eastAsia="仿宋_GB2312" w:cs="仿宋_GB2312" w:ascii="仿宋_GB2312" w:hAnsi="仿宋_GB2312"/>
          <w:sz w:val="32"/>
          <w:szCs w:val="32"/>
        </w:rPr>
        <w:t>1260</w:t>
      </w:r>
      <w:r>
        <w:rPr>
          <w:rFonts w:ascii="仿宋_GB2312" w:hAnsi="仿宋_GB2312" w:cs="仿宋_GB2312" w:eastAsia="仿宋_GB2312"/>
          <w:sz w:val="32"/>
          <w:szCs w:val="32"/>
        </w:rPr>
        <w:t>年），建康知府马光祖在奏折《申措置下流江防》中说：漾港，即马驮沙相对是也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江：明成化七年</w:t>
      </w:r>
      <w:r>
        <w:rPr>
          <w:rFonts w:eastAsia="仿宋_GB2312" w:cs="仿宋_GB2312" w:ascii="仿宋_GB2312" w:hAnsi="仿宋_GB2312"/>
          <w:sz w:val="32"/>
          <w:szCs w:val="32"/>
        </w:rPr>
        <w:t>(14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都御史滕昭巡按南畿，奏请将马驮沙从江阴析出单独设县。以“其地属金陵下流，又抗江海门户，捍全吴屹然重镇”，取名靖江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祠：南宋建炎四年（</w:t>
      </w:r>
      <w:r>
        <w:rPr>
          <w:rFonts w:eastAsia="仿宋_GB2312" w:cs="仿宋_GB2312" w:ascii="仿宋_GB2312" w:hAnsi="仿宋_GB2312"/>
          <w:sz w:val="32"/>
          <w:szCs w:val="32"/>
        </w:rPr>
        <w:t>1130</w:t>
      </w:r>
      <w:r>
        <w:rPr>
          <w:rFonts w:ascii="仿宋_GB2312" w:hAnsi="仿宋_GB2312" w:cs="仿宋_GB2312" w:eastAsia="仿宋_GB2312"/>
          <w:sz w:val="32"/>
          <w:szCs w:val="32"/>
        </w:rPr>
        <w:t>年），岳飞因金人进逼，渡江淮流民于阴沙，即此地。岳飞南去后，人们为了纪念岳飞，为其建了一座祠堂，名为生祠堂。崇祯《靖江县志》：生祠堂“南通江，北达泰兴，巍然一大镇”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市：又名季家市。明万历《泰兴县志》载：鹅湖寺，在季家市东南，宋淳熙元年建。则季家市最迟在南宋就已经有了。清初藏书家季振宜（</w:t>
      </w:r>
      <w:r>
        <w:rPr>
          <w:rFonts w:eastAsia="仿宋_GB2312" w:cs="仿宋_GB2312" w:ascii="仿宋_GB2312" w:hAnsi="仿宋_GB2312"/>
          <w:sz w:val="32"/>
          <w:szCs w:val="32"/>
        </w:rPr>
        <w:t>1630—1674</w:t>
      </w:r>
      <w:r>
        <w:rPr>
          <w:rFonts w:ascii="仿宋_GB2312" w:hAnsi="仿宋_GB2312" w:cs="仿宋_GB2312" w:eastAsia="仿宋_GB2312"/>
          <w:sz w:val="32"/>
          <w:szCs w:val="32"/>
        </w:rPr>
        <w:t>年）即是季家市人。清嘉庆年间，泰兴印庄巡检司署迁至季市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斜桥：因街内闹市区一木桥与街道斜向，人们呼为斜桥。因位于靖江东部，又名东阜镇。崇祯《靖江县志》：东阜镇“地方广远，百货毕集”。清乾隆五十年（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sz w:val="32"/>
          <w:szCs w:val="32"/>
        </w:rPr>
        <w:t>年）曾改名为善因镇。嘉庆年间，又恢复斜桥镇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来：靖江东部重镇。清康熙四十二年（</w:t>
      </w:r>
      <w:r>
        <w:rPr>
          <w:rFonts w:eastAsia="仿宋_GB2312" w:cs="仿宋_GB2312" w:ascii="仿宋_GB2312" w:hAnsi="仿宋_GB2312"/>
          <w:sz w:val="32"/>
          <w:szCs w:val="32"/>
        </w:rPr>
        <w:t>1703</w:t>
      </w:r>
      <w:r>
        <w:rPr>
          <w:rFonts w:ascii="仿宋_GB2312" w:hAnsi="仿宋_GB2312" w:cs="仿宋_GB2312" w:eastAsia="仿宋_GB2312"/>
          <w:sz w:val="32"/>
          <w:szCs w:val="32"/>
        </w:rPr>
        <w:t>年）建西来庵，镇以庵名。</w:t>
      </w:r>
    </w:p>
    <w:p>
      <w:pPr>
        <w:pStyle w:val="Normal"/>
        <w:spacing w:lineRule="exact" w:line="54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乡村、聚落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涨公村：属生祠镇。因村内原有涨公殿而得名。涨公，即张公，水神。明嘉靖间，靖江频发江坍，县丞孙京派百姓到浙江萧山迎请张公，归而建张公殿，因祭祀张公后沙涨，遂讹作涨公殿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师村：属马桥镇。因村中原有孔氏所建孔子家庙（又名祖师堂）而得名。《靖江县志》：祖师村西北有孔元虔墓。孔元虔是宋末元初人</w:t>
      </w:r>
      <w:r>
        <w:rPr>
          <w:rFonts w:ascii="仿宋_GB2312" w:hAnsi="仿宋_GB2312" w:cs="仿宋;宋体" w:eastAsia="仿宋_GB2312"/>
          <w:sz w:val="32"/>
          <w:szCs w:val="32"/>
        </w:rPr>
        <w:t>，马洲书院的创办者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衣堂：属马桥镇。相传南宋建炎年间，岳飞途经此地，人们沿途相送，依依不舍。岳飞脱下白衣战袍，以赠民众，作为留念。后人们在此建一祠堂，供奉“白衣”，以示纪念，名白衣堂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鱼墩：属城北园区。《五忠堂刘氏家谱》载，元时刘元从镇江迁居于此。江阴的“刘氏三杰”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刘半农、刘天华、刘北茂皆是其后裔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弯腰沟：属季市镇。抗日战争期间，是中共靖江县委和县抗日民主政府的驻地，被誉为靖江的“延安”，名闻苏中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典当埭：属孤山镇联华村。因清代刘氏在此创办当铺而得名。靖江首任县长刘万里、中科院院士刘守仁都是此埭人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东圩：属东兴镇。早先为长江边滩地。清咸丰初年，有王某来此围堤造田，取名东兴圩。当时，东南面堤岸常受江水冲击，有倒塌之虞，遂建文昌宫于此，冀其镇守，故名镇东圩，也名正东圩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墩子：属新桥镇。清道光年间，靖江西南江滩，没有连片前只是一个个大土丘，人们按方位顺序，从“大墩子”“二墩子”“四墩子”一直排到“五墩子”。四墩子因有庙会而远近闻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炮台圩：今属江阴—靖江工业园区。清道光年间，清政府始在此设立炮台。后于光绪元年重建。抗战期间，炮台始废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关庙：属靖城街道。关庙是供奉关公的庙宇，与旧时孔庙并为文武二庙。文革期间神像被毁，庙宇被占，惟有地名沿用至今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家市：属靖城街道。位于靖江旧城东门以北，即今康宁路中段，形成于明代中期。清初诗人宋兆魁、乾隆进士杨超、清末“靖城九老”之一的宋梁（晴溪）都是宋家市人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家厅：属靖城街道。位于靖城西北。建于清初，系靖江毛氏先祖旧宅，建筑精美，远近闻名，今已不存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家大厅：属靖城街道，位于东兴街西、骥江路北。明末盛氏在此建立豪宅，气派堂皇，人称盛家大厅，今已不存。明代大书法家董其昌曾为盛家大厅题“袭庆堂”匾额。</w:t>
      </w:r>
    </w:p>
    <w:p>
      <w:pPr>
        <w:pStyle w:val="Normal"/>
        <w:spacing w:lineRule="exact" w:line="54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街、弄、里、路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利街：属靖城街道。南至江平路，北至安宁路。原为靖城西门护城河外一条南北向土路，百姓在此设摊交易，渐成街市，称西河路。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靖城解放后，更名为胜利街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院弄：属靖城街道。也称察院巷。介于骥江路与人民公园之间。明成化八年（</w:t>
      </w:r>
      <w:r>
        <w:rPr>
          <w:rFonts w:eastAsia="仿宋_GB2312" w:cs="仿宋_GB2312" w:ascii="仿宋_GB2312" w:hAnsi="仿宋_GB2312"/>
          <w:sz w:val="32"/>
          <w:szCs w:val="32"/>
        </w:rPr>
        <w:t>1472</w:t>
      </w:r>
      <w:r>
        <w:rPr>
          <w:rFonts w:ascii="仿宋_GB2312" w:hAnsi="仿宋_GB2312" w:cs="仿宋_GB2312" w:eastAsia="仿宋_GB2312"/>
          <w:sz w:val="32"/>
          <w:szCs w:val="32"/>
        </w:rPr>
        <w:t>年），知县张汝华在此建察院公署，后多次修缮。清代学者朱基绎曾居此巷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皮弄：属靖城街道。位于今马洲书院西侧，北至骥江路。今已不存。原弄口立有大卿坊，为明代进士、光禄寺卿刘乾所建。清代进士刘帱、刘庭燝，曾任上海交通大学校长、中国科协副主席的刘述周均曾居此弄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布市里：属靖城街道。位于原靖江实验小学西侧，本是靖城地区棉布交易之地。清初靖江进士朱凤台即居于此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大路：属靖城街道。介于渔婆港和庙圩港之间，南至江边，北至界河。旧时猪贩子从沿线农民手中收购大猪后，从此大路上将猪群赶往江南出售，故称此路“猪大路”，后讹为“朱大路”。</w:t>
      </w:r>
      <w:r>
        <w:rPr>
          <w:rFonts w:eastAsia="仿宋_GB2312" w:cs="仿宋_GB2312" w:ascii="仿宋_GB2312" w:hAnsi="仿宋_GB2312"/>
          <w:sz w:val="32"/>
          <w:szCs w:val="32"/>
        </w:rPr>
        <w:t>1938</w:t>
      </w:r>
      <w:r>
        <w:rPr>
          <w:rFonts w:ascii="仿宋_GB2312" w:hAnsi="仿宋_GB2312" w:cs="仿宋_GB2312" w:eastAsia="仿宋_GB2312"/>
          <w:sz w:val="32"/>
          <w:szCs w:val="32"/>
        </w:rPr>
        <w:t>年，靖江抗日游击队曾于此路伏击日军。现仅余城区和孤山镇部分路段。</w:t>
      </w:r>
    </w:p>
    <w:p>
      <w:pPr>
        <w:pStyle w:val="Normal"/>
        <w:spacing w:lineRule="exact" w:line="54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河、港、渡、桥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河：因贯通靖江当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团而得名。明崇祯年间，知县陈函辉主导开挖，历代多有疏浚，后其功能逐渐被横港所取代，河道也渐渐淤塞并被分隔阻断。今生祠、孤山仍残存有部分河段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带河：位于靖城街道。西至渔婆港，东至人民路。知县陈函辉因靖城北地势低，挖玉带河，以河泥建成玉垒冈。清康熙七年（</w:t>
      </w:r>
      <w:r>
        <w:rPr>
          <w:rFonts w:eastAsia="仿宋_GB2312" w:cs="仿宋_GB2312" w:ascii="仿宋_GB2312" w:hAnsi="仿宋_GB2312"/>
          <w:sz w:val="32"/>
          <w:szCs w:val="32"/>
        </w:rPr>
        <w:t>1668</w:t>
      </w:r>
      <w:r>
        <w:rPr>
          <w:rFonts w:ascii="仿宋_GB2312" w:hAnsi="仿宋_GB2312" w:cs="仿宋_GB2312" w:eastAsia="仿宋_GB2312"/>
          <w:sz w:val="32"/>
          <w:szCs w:val="32"/>
        </w:rPr>
        <w:t>年）、咸丰二年（</w:t>
      </w:r>
      <w:r>
        <w:rPr>
          <w:rFonts w:eastAsia="仿宋_GB2312" w:cs="仿宋_GB2312" w:ascii="仿宋_GB2312" w:hAnsi="仿宋_GB2312"/>
          <w:sz w:val="32"/>
          <w:szCs w:val="32"/>
        </w:rPr>
        <w:t>1852</w:t>
      </w:r>
      <w:r>
        <w:rPr>
          <w:rFonts w:ascii="仿宋_GB2312" w:hAnsi="仿宋_GB2312" w:cs="仿宋_GB2312" w:eastAsia="仿宋_GB2312"/>
          <w:sz w:val="32"/>
          <w:szCs w:val="32"/>
        </w:rPr>
        <w:t>年）曾组织疏浚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衙前港：位于生祠镇。是上六圩港团河至横港段，南宋时即有此港，为靖江最古老的通江港之一。衙指的是南宋时江阴在此设立的马驮沙巡检司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靖港：位于生祠镇，今属上六圩港北段，靖江明代七十二港之一，原名新港，后来又名大新港、大清港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家港：北至界河，南至陈公港，流经马桥镇，今属下六圩港北段，靖江明代七十二港之一。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曾组织重新疏浚，是清代靖江五大港之一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庙树港：北至界河，南至横港，流经马桥镇、靖城街道。靖江明代七十二港之一。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曾组织重新疏浚，是靖江五大港之一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碇港：北至界河，南至团河，流经季市、孤山两镇，今属十圩港北段。靖江明代七十二港之一。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曾组织重新疏浚，是靖江五大港之一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家港：北至界河，南至老庄头，流经季市镇，今属罗家桥港北段，易名百花港。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曾组织重新疏浚，是靖江五大港之一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仕港：北起界河，流经季市、西来、斜桥三镇，南入长江。属于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组织疏浚的五大港之一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圩渡口：今属江阴—靖江工业园区，原位于八圩港西侧，后迁港东。清道光年间，沙上地区成陆后，靖江官渡由澜港迁至八圩港口。港口有渡口码头，自清中后期至现在，一直是苏中与江南地区往来的重要通道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迎春桥：位于今江平路上，跨南城河。明万历年间初建。清道光二十二年（</w:t>
      </w:r>
      <w:r>
        <w:rPr>
          <w:rFonts w:eastAsia="仿宋_GB2312" w:cs="仿宋_GB2312" w:ascii="仿宋_GB2312" w:hAnsi="仿宋_GB2312"/>
          <w:sz w:val="32"/>
          <w:szCs w:val="32"/>
        </w:rPr>
        <w:t>1842</w:t>
      </w:r>
      <w:r>
        <w:rPr>
          <w:rFonts w:ascii="仿宋_GB2312" w:hAnsi="仿宋_GB2312" w:cs="仿宋_GB2312" w:eastAsia="仿宋_GB2312"/>
          <w:sz w:val="32"/>
          <w:szCs w:val="32"/>
        </w:rPr>
        <w:t>年），靖江军民抗英斗争即发生于此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兔子桥：属靖城街道，位于靖江日报社南，原为北城门外一条小河上的简易木桥。秋冬时分，桥边常有野兔出没，人们就称这张桥叫小兔子桥。桥现已不存，但作为地名仍在沿用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妃宫桥：位于靖江城西南，横港之上。原有天妃宫，明崇祯年间，邑人褚正行建，后坍没。清康熙五年（</w:t>
      </w:r>
      <w:r>
        <w:rPr>
          <w:rFonts w:eastAsia="仿宋_GB2312" w:cs="仿宋_GB2312" w:ascii="仿宋_GB2312" w:hAnsi="仿宋_GB2312"/>
          <w:sz w:val="32"/>
          <w:szCs w:val="32"/>
        </w:rPr>
        <w:t>1666</w:t>
      </w:r>
      <w:r>
        <w:rPr>
          <w:rFonts w:ascii="仿宋_GB2312" w:hAnsi="仿宋_GB2312" w:cs="仿宋_GB2312" w:eastAsia="仿宋_GB2312"/>
          <w:sz w:val="32"/>
          <w:szCs w:val="32"/>
        </w:rPr>
        <w:t>年），知县郑重重建。桥因近原天妃宫而得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家桥：原位于城东大道老十圩港上。明嘉靖三十四年（</w:t>
      </w:r>
      <w:r>
        <w:rPr>
          <w:rFonts w:eastAsia="仿宋_GB2312" w:cs="仿宋_GB2312" w:ascii="仿宋_GB2312" w:hAnsi="仿宋_GB2312"/>
          <w:sz w:val="32"/>
          <w:szCs w:val="32"/>
        </w:rPr>
        <w:t>1555</w:t>
      </w:r>
      <w:r>
        <w:rPr>
          <w:rFonts w:ascii="仿宋_GB2312" w:hAnsi="仿宋_GB2312" w:cs="仿宋_GB2312" w:eastAsia="仿宋_GB2312"/>
          <w:sz w:val="32"/>
          <w:szCs w:val="32"/>
        </w:rPr>
        <w:t>年），秀才席上珍率众抗倭，牺牲于此。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该地域拆迁，后在其东南横港上新建了一座桥梁，仍以“秦家桥”为名，以示纪念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家石桥：属孤山镇石桥村，又名隆茂桥。清乾隆二十六年（</w:t>
      </w:r>
      <w:r>
        <w:rPr>
          <w:rFonts w:eastAsia="仿宋_GB2312" w:cs="仿宋_GB2312" w:ascii="仿宋_GB2312" w:hAnsi="仿宋_GB2312"/>
          <w:sz w:val="32"/>
          <w:szCs w:val="32"/>
        </w:rPr>
        <w:t>1761</w:t>
      </w:r>
      <w:r>
        <w:rPr>
          <w:rFonts w:ascii="仿宋_GB2312" w:hAnsi="仿宋_GB2312" w:cs="仿宋_GB2312" w:eastAsia="仿宋_GB2312"/>
          <w:sz w:val="32"/>
          <w:szCs w:val="32"/>
        </w:rPr>
        <w:t>年）建。因世德堂范氏聚居于此，又称范家石桥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岳桥：属生祠镇，原位于大靖港上、岳王庙东侧。光绪《靖江县志》载：昔武穆王登舟南渡，众百姓匍伏桥上焚香拜送，后人因名为思岳桥。民国时拓宽大靖港时，桥被迁除。岳庙易址后，于新建岳庙南面河上重建思岳桥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旧志五桥：位于恒义村与五星村间的头圩港上，又称为“黑桥”。建于</w:t>
      </w:r>
      <w:r>
        <w:rPr>
          <w:rFonts w:eastAsia="仿宋_GB2312" w:cs="仿宋_GB2312" w:ascii="仿宋_GB2312" w:hAnsi="仿宋_GB2312"/>
          <w:sz w:val="32"/>
          <w:szCs w:val="32"/>
        </w:rPr>
        <w:t>1927</w:t>
      </w:r>
      <w:r>
        <w:rPr>
          <w:rFonts w:ascii="仿宋_GB2312" w:hAnsi="仿宋_GB2312" w:cs="仿宋_GB2312" w:eastAsia="仿宋_GB2312"/>
          <w:sz w:val="32"/>
          <w:szCs w:val="32"/>
        </w:rPr>
        <w:t>年，为上海美国花旗银行首任买办袁恒之先生捐建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礼士桥：属新桥镇。原太和公社驻地。清朝李氏出资修建，名李氏桥。民国初年，省议员范汉光回乡祭祖，因其礼贤下士，改称礼士桥。曾一度更名为念慈桥。</w:t>
      </w:r>
    </w:p>
    <w:p>
      <w:pPr>
        <w:pStyle w:val="Normal"/>
        <w:spacing w:lineRule="exact" w:line="54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胜古迹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条）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孤山：位于孤山镇，姜八公路东侧。是靖江市内唯一的一座山，因曾孤立江中而得名，是靖江地理之根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庙：位于生祠镇，原名鄂王生祠，俗称生祠堂。南宋时，靖江百姓为感恩岳飞护渡之德而建。原坐落于镇南，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迁此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重建，现为市级文保单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钧故居：位于生祠镇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为纪念著名爱国实业家刘国钧而建。由旧居、敬修堂、善余厅、陈列室、国钧堂组成，是第四批江苏省爱国主义教育基地。现为省级文保单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眼井：位于今钟楼广场。因井分四个井口，故取名四眼井。始建于明崇祯十年（</w:t>
      </w:r>
      <w:r>
        <w:rPr>
          <w:rFonts w:eastAsia="仿宋_GB2312" w:cs="仿宋_GB2312" w:ascii="仿宋_GB2312" w:hAnsi="仿宋_GB2312"/>
          <w:sz w:val="32"/>
          <w:szCs w:val="32"/>
        </w:rPr>
        <w:t>1637</w:t>
      </w:r>
      <w:r>
        <w:rPr>
          <w:rFonts w:ascii="仿宋_GB2312" w:hAnsi="仿宋_GB2312" w:cs="仿宋_GB2312" w:eastAsia="仿宋_GB2312"/>
          <w:sz w:val="32"/>
          <w:szCs w:val="32"/>
        </w:rPr>
        <w:t>年），现为省级文保单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钟楼：位于今钟楼广场。明隆庆三年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6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）知县张秉铎建造，位于原崇圣寺前。楼内观音画像碑现为省级文保单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魁星阁：位于原靖城中学东侧。旧时学子赶考前朝拜之所。清光绪十七年（</w:t>
      </w:r>
      <w:r>
        <w:rPr>
          <w:rFonts w:eastAsia="仿宋_GB2312" w:cs="仿宋_GB2312" w:ascii="仿宋_GB2312" w:hAnsi="仿宋_GB2312"/>
          <w:sz w:val="32"/>
          <w:szCs w:val="32"/>
        </w:rPr>
        <w:t>1891</w:t>
      </w:r>
      <w:r>
        <w:rPr>
          <w:rFonts w:ascii="仿宋_GB2312" w:hAnsi="仿宋_GB2312" w:cs="仿宋_GB2312" w:eastAsia="仿宋_GB2312"/>
          <w:sz w:val="32"/>
          <w:szCs w:val="32"/>
        </w:rPr>
        <w:t>年）始建，以座落巽河旁，亦名巽阁，后因阁内塑有魁星像，遂名魁星阁。现为省级文保单位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洲书院：位于原靖城中学内。原位于西沙，始建于南宋。现址原名正谊书院，后改名。清光绪三十一年（</w:t>
      </w:r>
      <w:r>
        <w:rPr>
          <w:rFonts w:eastAsia="仿宋_GB2312" w:cs="仿宋_GB2312" w:ascii="仿宋_GB2312" w:hAnsi="仿宋_GB2312"/>
          <w:sz w:val="32"/>
          <w:szCs w:val="32"/>
        </w:rPr>
        <w:t>1905</w:t>
      </w:r>
      <w:r>
        <w:rPr>
          <w:rFonts w:ascii="仿宋_GB2312" w:hAnsi="仿宋_GB2312" w:cs="仿宋_GB2312" w:eastAsia="仿宋_GB2312"/>
          <w:sz w:val="32"/>
          <w:szCs w:val="32"/>
        </w:rPr>
        <w:t>年）又重建，辟为靖江县第一所高等小学堂。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翻建。现为市级文保单位。</w:t>
      </w:r>
    </w:p>
    <w:p>
      <w:pPr>
        <w:pStyle w:val="Style15"/>
        <w:spacing w:lineRule="exact" w:line="580"/>
        <w:ind w:left="5250" w:hanging="0"/>
        <w:rPr>
          <w:rFonts w:ascii="方正小标宋简体;黑体" w:hAnsi="方正小标宋简体;黑体" w:eastAsia="方正小标宋简体;黑体" w:cs="仿宋_GB2312"/>
          <w:sz w:val="32"/>
          <w:szCs w:val="32"/>
        </w:rPr>
      </w:pPr>
      <w:r>
        <w:rPr>
          <w:rFonts w:eastAsia="方正小标宋简体;黑体" w:cs="仿宋_GB2312" w:ascii="方正小标宋简体;黑体" w:hAnsi="方正小标宋简体;黑体"/>
          <w:sz w:val="32"/>
          <w:szCs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40"/>
        <w:ind w:left="525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Style15"/>
        <w:spacing w:lineRule="exact" w:line="580"/>
        <w:ind w:left="1644" w:hanging="134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办</w:t>
      </w:r>
    </w:p>
    <w:p>
      <w:pPr>
        <w:pStyle w:val="Style15"/>
        <w:spacing w:lineRule="exact" w:line="580"/>
        <w:ind w:left="1646" w:hanging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室。</w:t>
      </w:r>
    </w:p>
    <w:p>
      <w:pPr>
        <w:pStyle w:val="Style15"/>
        <w:spacing w:lineRule="exact" w:line="580"/>
        <w:ind w:left="1663" w:hanging="134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4445" r="0" b="444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靖江市人民政府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3429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Style18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靖江市地名保护名录（定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5:00Z</dcterms:created>
  <dc:creator>微软用户</dc:creator>
  <dc:description/>
  <dc:language>en-US</dc:language>
  <cp:lastModifiedBy>Administrator</cp:lastModifiedBy>
  <cp:lastPrinted>2018-03-21T17:15:00Z</cp:lastPrinted>
  <dcterms:modified xsi:type="dcterms:W3CDTF">2018-04-03T02:51:54Z</dcterms:modified>
  <cp:revision>5</cp:revision>
  <dc:subject/>
  <dc:title>关于开展全市森林资源二类调查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