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00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95"/>
        <w:gridCol w:w="1320"/>
      </w:tblGrid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  门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导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办公室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研究完善开发区绩效考核制度体制；围绕“管委会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公司”改革，探索研究开发区人事薪酬制度改革方案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罗晓东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刘定邦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闻亚星</w:t>
            </w:r>
          </w:p>
        </w:tc>
      </w:tr>
      <w:tr>
        <w:trPr>
          <w:trHeight w:val="9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党群工作部</w:t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经济发展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研究建立开发区企业亩均产出评价体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朱  俊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招商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研究特色园区精准招商、优质项目筛选机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闻亚星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港口事务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研究保税物流中心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型）运营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朱  俊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建设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研究加强开发区工程建设领域全程监管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刘定邦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财政金融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探索财政金融局统一领导下的市场化融资机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罗晓东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社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办公室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从统筹拆迁、安置角度把控开发建设节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朱  俊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安全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督管理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探索新形势下开发区安全监管新模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纪检监察室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查找制度漏洞、补齐制度短板、拉起制度红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蔡龙彬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开发区解放思想大讨论活动各内设机构调研课题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588" w:gutter="0" w:header="851" w:top="198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9:00Z</dcterms:created>
  <dc:creator>Administrator</dc:creator>
  <dc:description/>
  <cp:keywords/>
  <dc:language>en-US</dc:language>
  <cp:lastModifiedBy>AutoBVT</cp:lastModifiedBy>
  <dcterms:modified xsi:type="dcterms:W3CDTF">2018-06-29T07:19:00Z</dcterms:modified>
  <cp:revision>2</cp:revision>
  <dc:subject/>
  <dc:title/>
</cp:coreProperties>
</file>