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spacing w:before="303" w:after="0"/>
        <w:rPr>
          <w:rFonts w:eastAsia="方正小标宋简体;黑体"/>
          <w:b w:val="false"/>
          <w:b w:val="false"/>
          <w:w w:val="47"/>
          <w:sz w:val="148"/>
          <w:szCs w:val="148"/>
        </w:rPr>
      </w:pPr>
      <w:r>
        <w:rPr>
          <w:rFonts w:eastAsia="方正小标宋简体;黑体"/>
          <w:b w:val="false"/>
          <w:w w:val="47"/>
          <w:sz w:val="148"/>
          <w:szCs w:val="148"/>
          <w:lang w:val="en-US" w:eastAsia="en-US"/>
        </w:rPr>
        <w:t>靖江市人民政府办公室文件</w:t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靖政办发〔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4"/>
        <w:spacing w:lineRule="exact" w:line="5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12700" r="0" b="127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9.95pt,6.1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</w:rPr>
        <w:t>市政府办公室关于加强老旧小区环境综合整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</w:rPr>
        <w:t>推进宜居示范居住区建设工作的通知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（办事处），开发区管委会，市各有关部门：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为改善和提升住宅小区人居环境，打造宜居示范工程，进一步推动全市住宅小区品质提升，根据《省政府办公厅关于分解下达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保障性安居工程和省级宜居示范居住区建设目标任务的通知》（苏政传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）和《全市物业服务质量提升三年行动方案》（泰建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7</w:t>
      </w:r>
      <w:r>
        <w:rPr>
          <w:rFonts w:eastAsia="仿宋_GB2312"/>
          <w:sz w:val="32"/>
        </w:rPr>
        <w:t>号）等文件要求，现就加强老旧小区环境综合整治、推进宜居示范居住区建设工作通知如下：</w:t>
      </w:r>
    </w:p>
    <w:p>
      <w:pPr>
        <w:pStyle w:val="Normal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指导思想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深入贯彻党的十九大和市委十二届五次</w:t>
      </w:r>
      <w:r>
        <w:rPr>
          <w:rFonts w:eastAsia="仿宋_GB2312"/>
          <w:sz w:val="32"/>
        </w:rPr>
        <w:t>全会</w:t>
      </w:r>
      <w:r>
        <w:rPr>
          <w:rFonts w:eastAsia="仿宋_GB2312"/>
          <w:sz w:val="32"/>
        </w:rPr>
        <w:t>精神，聚焦百姓需求最迫切、获得感最直接的居住问题，坚持问题导向、需求导向、效果导向，围绕补齐基础设施短板、营造现代人居环境的目标，</w:t>
      </w:r>
      <w:r>
        <w:rPr>
          <w:rFonts w:eastAsia="仿宋_GB2312"/>
          <w:sz w:val="32"/>
        </w:rPr>
        <w:t>推进</w:t>
      </w:r>
      <w:r>
        <w:rPr>
          <w:rFonts w:eastAsia="仿宋_GB2312"/>
          <w:sz w:val="32"/>
        </w:rPr>
        <w:t>宜居示范</w:t>
      </w:r>
      <w:r>
        <w:rPr>
          <w:rFonts w:eastAsia="仿宋_GB2312"/>
          <w:sz w:val="32"/>
        </w:rPr>
        <w:t>居住</w:t>
      </w:r>
      <w:r>
        <w:rPr>
          <w:rFonts w:eastAsia="仿宋_GB2312"/>
          <w:sz w:val="32"/>
        </w:rPr>
        <w:t>区创建行动，</w:t>
      </w:r>
      <w:r>
        <w:rPr>
          <w:rFonts w:eastAsia="仿宋_GB2312"/>
          <w:sz w:val="32"/>
        </w:rPr>
        <w:t>通过</w:t>
      </w:r>
      <w:r>
        <w:rPr>
          <w:rFonts w:eastAsia="仿宋_GB2312"/>
          <w:sz w:val="32"/>
        </w:rPr>
        <w:t>政府统筹、部门</w:t>
      </w:r>
      <w:r>
        <w:rPr>
          <w:rFonts w:eastAsia="仿宋_GB2312"/>
          <w:sz w:val="32"/>
        </w:rPr>
        <w:t>协同</w:t>
      </w:r>
      <w:r>
        <w:rPr>
          <w:rFonts w:eastAsia="仿宋_GB2312"/>
          <w:sz w:val="32"/>
        </w:rPr>
        <w:t>、居民参与，全面增强人民群众的获得感和满意度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目标任务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一）抓规范、保基础。</w:t>
      </w:r>
      <w:r>
        <w:rPr>
          <w:rFonts w:eastAsia="仿宋_GB2312"/>
          <w:sz w:val="32"/>
        </w:rPr>
        <w:t>依托基层党组织和村（居）委，建立健全业委会、物业服务企业、社区居委“三位一体”工作机制，开展无违建、无毁绿、无乱停乱放、无超限燃放鞭炮、无扰民饲养宠物等专项治理行动，提升消防、雨污分流基础设施建设，推动社区综合治理和物业服务质量提升。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（二）抓创建、促宜居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创建省级宜居示范居住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（其中长江首府作为省级验收项目，景馨花园作为泰州市级验收项目）；泰州市级宜居示范居住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（</w:t>
      </w:r>
      <w:r>
        <w:rPr>
          <w:rFonts w:ascii="仿宋_GB2312" w:hAnsi="仿宋_GB2312" w:eastAsia="仿宋_GB2312"/>
          <w:sz w:val="32"/>
        </w:rPr>
        <w:t>中天城市花园西区、翡翠湾新寓、春江花城公寓区、新佳新村、中鼎花苑、南环花苑、中环花苑、靖安苑、景安苑、丁香公寓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创建省级宜居示范居住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（城南办事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、靖城街道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，泰州市级宜居示范居住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（城南办事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、靖城街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、滨江新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，城北园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。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创建省级宜居示范居住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（城南办事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、滨江新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，泰州市级宜居示范居住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（城南办事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、靖城街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、滨江新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，城北园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设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居示范居住区建设按照“以人为本、因地制宜”的原则，区分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前的老旧小区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后的既有居住区和新建居住区（含安置区）三种不同标准和内容，分类</w:t>
      </w:r>
      <w:r>
        <w:rPr>
          <w:rFonts w:ascii="仿宋_GB2312" w:hAnsi="仿宋_GB2312" w:eastAsia="仿宋_GB2312"/>
          <w:sz w:val="32"/>
          <w:szCs w:val="32"/>
        </w:rPr>
        <w:t>推进。具体内容为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2000</w:t>
      </w:r>
      <w:r>
        <w:rPr>
          <w:rFonts w:eastAsia="楷体_GB2312"/>
          <w:sz w:val="32"/>
          <w:szCs w:val="32"/>
        </w:rPr>
        <w:t>年前老旧小区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前老旧小区的改善，要在尊重民意的基础上，围绕安全有序、环境整洁、便利舒适、功能完备、管理规范的目标，针对居民居住生活中“急难愁盼”的问题，按照“十有十无”的要求推进居住区环境全面整治和功能完善。即：有整洁小区环境、有规范停车场所、有无障碍化设施、有安全供水供气、有基本消防设施、有畅通消防通道、有安防设施设备、有规范物业服务、有公众参与机制、有住区文化建设，无危险房屋、无违章搭建、无乱堆杂物、无乱拉电线、无屋面渗漏、无乱停车辆、无乱贴广告、无</w:t>
      </w:r>
      <w:r>
        <w:rPr>
          <w:rFonts w:eastAsia="仿宋_GB2312"/>
          <w:sz w:val="32"/>
          <w:szCs w:val="32"/>
        </w:rPr>
        <w:t>破损道路、无排水不畅、无损毁绿地，居民对小区改善提升的满意度达</w:t>
      </w:r>
      <w:r>
        <w:rPr>
          <w:rFonts w:eastAsia="仿宋_GB2312"/>
          <w:sz w:val="32"/>
          <w:szCs w:val="32"/>
        </w:rPr>
        <w:t xml:space="preserve">90% 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上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00</w:t>
      </w:r>
      <w:r>
        <w:rPr>
          <w:rFonts w:eastAsia="楷体_GB2312"/>
          <w:sz w:val="32"/>
          <w:szCs w:val="32"/>
        </w:rPr>
        <w:t>年后既有居住区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后既有居住区的提升，要按照居住舒适安全、设施配套完善、环境优美宜人、服务优质便捷以及睦邻共建共治的目标，针对薄弱环节和实际情况，着力提升物业管理规范化水平和适老化设施配套水平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健全民主协商、社会参与、运作有序的社区共治机制，着力</w:t>
      </w:r>
      <w:r>
        <w:rPr>
          <w:rFonts w:ascii="仿宋_GB2312" w:hAnsi="仿宋_GB2312" w:eastAsia="仿宋_GB2312"/>
          <w:sz w:val="32"/>
          <w:szCs w:val="32"/>
        </w:rPr>
        <w:t>提升社区治理能力和业主自我管理水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结合医疗卫生、文化教育、健身养老等条件的改善，着力提升公共服务水平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新建居住区。</w:t>
      </w:r>
      <w:r>
        <w:rPr>
          <w:rFonts w:ascii="仿宋_GB2312" w:hAnsi="仿宋_GB2312" w:eastAsia="仿宋_GB2312"/>
          <w:sz w:val="32"/>
          <w:szCs w:val="32"/>
        </w:rPr>
        <w:t>遵循新时代建筑方针，以提高居住的安全性、建筑的节能性、功能的舒适性和配套的完善性为目标，按照绿色建</w:t>
      </w:r>
      <w:r>
        <w:rPr>
          <w:rFonts w:eastAsia="仿宋_GB2312"/>
          <w:sz w:val="32"/>
          <w:szCs w:val="32"/>
        </w:rPr>
        <w:t>筑与建筑产业现代化融合发展的要求，结合《住宅性能评定技术标准》</w:t>
      </w:r>
      <w:r>
        <w:rPr>
          <w:rFonts w:eastAsia="仿宋_GB2312"/>
          <w:sz w:val="32"/>
          <w:szCs w:val="32"/>
        </w:rPr>
        <w:t>(GB/T50362-2005)</w:t>
      </w:r>
      <w:r>
        <w:rPr>
          <w:rFonts w:eastAsia="仿宋_GB2312"/>
          <w:sz w:val="32"/>
          <w:szCs w:val="32"/>
        </w:rPr>
        <w:t>、《百年住宅建筑设计与评价标准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T/CECS-CREA</w:t>
        <w:tab/>
        <w:t>513-2018)</w:t>
      </w:r>
      <w:r>
        <w:rPr>
          <w:rFonts w:eastAsia="仿宋_GB2312"/>
          <w:sz w:val="32"/>
          <w:szCs w:val="32"/>
        </w:rPr>
        <w:t>，高起点规划、高水平设计、高质量建设、高标准管理，积极推广绿色化、低</w:t>
      </w:r>
      <w:r>
        <w:rPr>
          <w:rFonts w:ascii="仿宋_GB2312" w:hAnsi="仿宋_GB2312" w:eastAsia="仿宋_GB2312"/>
          <w:sz w:val="32"/>
          <w:szCs w:val="32"/>
        </w:rPr>
        <w:t>碳化、智能化建筑，注重“四节一环保”和住宅产业化成套技术应用，实施居住区内垃圾分类、海绵技术、停车便利等系统化工程建设，营造更舒适的居住条件、更优美的环境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工作要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一）属地主体。</w:t>
      </w:r>
      <w:r>
        <w:rPr>
          <w:rFonts w:eastAsia="仿宋_GB2312"/>
          <w:sz w:val="32"/>
        </w:rPr>
        <w:t>各街道（园区、办事处）作为宜居示范居住区创建的责任主体，要切实担负起示范居住区建设工作职责，将该项工作列入年度重点工作和资金计划，确保目标任务落到实处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二）住建指导。</w:t>
      </w:r>
      <w:r>
        <w:rPr>
          <w:rFonts w:ascii="仿宋_GB2312" w:hAnsi="仿宋_GB2312" w:eastAsia="仿宋_GB2312"/>
          <w:sz w:val="32"/>
          <w:szCs w:val="32"/>
        </w:rPr>
        <w:t>市住建局作为宜居示范居住区的牵头部门，指导</w:t>
      </w:r>
      <w:r>
        <w:rPr>
          <w:rFonts w:eastAsia="仿宋_GB2312"/>
          <w:sz w:val="32"/>
        </w:rPr>
        <w:t>各街道（园区、办事处）根据改造标准和要求制定改造计划和方案，</w:t>
      </w:r>
      <w:r>
        <w:rPr>
          <w:rFonts w:ascii="仿宋_GB2312" w:hAnsi="仿宋_GB2312" w:eastAsia="仿宋_GB2312"/>
          <w:sz w:val="32"/>
          <w:szCs w:val="32"/>
        </w:rPr>
        <w:t>将各属地政府上报的项目汇总后报市政府审核，改造后指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（居）委在具备条件的小区成立业委会或物业管理委员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三）居民自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整治后具备条件的，由所属村（居）委牵头成立业委会或物业管理委员会，推进市场化的物业管理；对暂不具备条件的，由街道（园区、办事处）和所属村（居）委建立小区物业服务组织，或者采取“楼幢管理”模式，落实以保洁、保安等主要内容的基础性服务。对规模零散分布的住宅楼，可并入相邻小区，实施统一管理，差异服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2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424"/>
        <w:rPr>
          <w:rFonts w:eastAsia="仿宋_GB2312"/>
          <w:sz w:val="32"/>
        </w:rPr>
      </w:pPr>
      <w:r>
        <w:rPr>
          <w:rFonts w:eastAsia="仿宋_GB2312"/>
          <w:sz w:val="32"/>
        </w:rPr>
        <w:t>靖江市人民政府办公室</w:t>
      </w:r>
    </w:p>
    <w:p>
      <w:pPr>
        <w:pStyle w:val="Normal"/>
        <w:spacing w:lineRule="exact" w:line="560"/>
        <w:ind w:firstLine="474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本文有删减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4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4"/>
        <w:spacing w:lineRule="exact" w:line="500"/>
        <w:ind w:left="1118" w:hanging="82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</w:t>
      </w:r>
      <w:r>
        <w:rPr>
          <w:rFonts w:ascii="仿宋_GB2312" w:hAnsi="仿宋_GB2312" w:eastAsia="仿宋_GB2312"/>
          <w:sz w:val="28"/>
          <w:szCs w:val="28"/>
        </w:rPr>
        <w:t>监委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Style14"/>
        <w:spacing w:lineRule="exact" w:line="500"/>
        <w:ind w:left="1302" w:hanging="98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4445" r="0" b="44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靖江市人民政府办公室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9:00Z</dcterms:created>
  <dc:creator>Administrator</dc:creator>
  <dc:description/>
  <dc:language>en-US</dc:language>
  <cp:lastModifiedBy>Administrator</cp:lastModifiedBy>
  <cp:lastPrinted>2018-04-26T09:00:00Z</cp:lastPrinted>
  <dcterms:modified xsi:type="dcterms:W3CDTF">2018-10-24T05:57:49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