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before="156" w:after="0"/>
        <w:rPr>
          <w:rFonts w:eastAsia="方正小标宋简体"/>
          <w:b w:val="false"/>
          <w:b w:val="false"/>
          <w:w w:val="47"/>
          <w:sz w:val="148"/>
          <w:szCs w:val="148"/>
        </w:rPr>
      </w:pPr>
      <w:r>
        <w:rPr>
          <w:rFonts w:eastAsia="方正小标宋简体"/>
          <w:b w:val="false"/>
          <w:w w:val="47"/>
          <w:sz w:val="148"/>
          <w:szCs w:val="148"/>
          <w:lang w:val="en-US" w:eastAsia="en-US"/>
        </w:rPr>
        <w:t>靖江市人民政府办公室文件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靖政办发〔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3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5"/>
        <w:spacing w:lineRule="exact" w:line="420"/>
        <w:rPr>
          <w:rFonts w:ascii="Times New Roman" w:hAnsi="Times New Roman" w:eastAsia="仿宋_GB2312" w:cs="Times New Roman"/>
          <w:spacing w:val="-4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pacing w:val="-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eastAsia="仿宋_GB2312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办公室关于调整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靖江市语言文字工作委员会的通知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镇人民政府（办事处），开发区管委会，市各委、办、局，市各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人事变动和工作需要，市政府决定调整靖江市语言文字工作委员会。调整后的委员会由下列人员组成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任：</w:t>
      </w:r>
      <w:r>
        <w:rPr>
          <w:rFonts w:eastAsia="仿宋_GB2312"/>
          <w:sz w:val="32"/>
        </w:rPr>
        <w:t>邵春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政府副市长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副主任：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政府办公室副主任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夏灵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教育局局长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员：</w:t>
      </w:r>
      <w:r>
        <w:rPr>
          <w:rFonts w:eastAsia="仿宋_GB2312"/>
          <w:sz w:val="32"/>
        </w:rPr>
        <w:t>吕宏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委宣传部副部长、市社科联主席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教育局副局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财政局副局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包洪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人社局副局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张益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公安局副局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陆荣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民政局副局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展秋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住建局党委副书记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薛卫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城管局副局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卢红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交通运输局党委副书记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毛立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市场监管局副局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卫生计生委副主任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文广新局副局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靖江日报副总编辑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赵金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广电台副台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商新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市委市级机关工委副书记</w:t>
      </w:r>
    </w:p>
    <w:p>
      <w:pPr>
        <w:pStyle w:val="Normal"/>
        <w:spacing w:lineRule="exact" w:line="560"/>
        <w:ind w:left="3197" w:hanging="1280"/>
        <w:rPr>
          <w:rFonts w:eastAsia="仿宋_GB2312"/>
          <w:sz w:val="32"/>
        </w:rPr>
      </w:pPr>
      <w:r>
        <w:rPr>
          <w:rFonts w:eastAsia="仿宋_GB2312"/>
          <w:sz w:val="32"/>
        </w:rPr>
        <w:t>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滨江新区办事处宣传（统战）委员、政协工委副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瞿玉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靖城街道办事处副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城南办事处党委副书记、政协工委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刘昭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桥镇党委副书记、政协工委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刘国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生祠镇副镇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朱丽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桥镇副镇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刘林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东兴镇人武部部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孤山镇副镇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周艳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季市镇副镇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顾炼炼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斜桥镇副镇长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何琰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西来镇副镇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委员会下设办公室，办公室设在市教育局内，李兴同志兼任办公室主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靖江市人民政府办公室</w:t>
      </w:r>
    </w:p>
    <w:p>
      <w:pPr>
        <w:pStyle w:val="Normal"/>
        <w:spacing w:lineRule="exact" w:line="56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60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240"/>
        <w:ind w:left="5250"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580"/>
        <w:ind w:left="1644" w:hanging="134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纪委办</w:t>
      </w:r>
    </w:p>
    <w:p>
      <w:pPr>
        <w:pStyle w:val="Style15"/>
        <w:spacing w:lineRule="exact" w:line="58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室。</w:t>
      </w:r>
    </w:p>
    <w:p>
      <w:pPr>
        <w:pStyle w:val="Style15"/>
        <w:spacing w:lineRule="exact" w:line="580"/>
        <w:ind w:left="1663" w:hanging="1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4445" r="0" b="44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靖江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ind w:right="1599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沈磊</dc:creator>
  <dc:description/>
  <cp:keywords/>
  <dc:language>en-US</dc:language>
  <cp:lastModifiedBy>微软用户</cp:lastModifiedBy>
  <cp:lastPrinted>2017-11-13T21:10:00Z</cp:lastPrinted>
  <dcterms:modified xsi:type="dcterms:W3CDTF">2017-11-15T01:53:00Z</dcterms:modified>
  <cp:revision>16</cp:revision>
  <dc:subject/>
  <dc:title>靖江市人民政府办公室文件</dc:title>
</cp:coreProperties>
</file>