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开发区安监局“五一”期间本部工业企业检查安排表</w:t>
      </w:r>
    </w:p>
    <w:tbl>
      <w:tblPr>
        <w:tblW w:w="81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查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苏万林木业有限公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志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栋</w:t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船澄西新荣船舶有限公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苏长荣钢铁有限公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新润再生有限公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靖江南洋船舶制造有限公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包宇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缪靖</w:t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靖江大洋海洋工程有限公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靖江特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新浩祥铸件科技公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靖江先锋半导体科技有限公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志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栋</w:t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亚泰物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信靖江发电有限公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苏世业船舶有限公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靖江市泰和船舶有限公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包宇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缪靖</w:t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苏宇航海洋工程有限公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合安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靖江市渔轮二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57:00Z</dcterms:created>
  <dc:creator>Lenovo</dc:creator>
  <dc:description/>
  <dc:language>en-US</dc:language>
  <cp:lastModifiedBy>Lenovo</cp:lastModifiedBy>
  <dcterms:modified xsi:type="dcterms:W3CDTF">2021-05-08T01:57:00Z</dcterms:modified>
  <cp:revision>1</cp:revision>
  <dc:subject/>
  <dc:title/>
</cp:coreProperties>
</file>