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靖江市拟推荐泰州市科技创新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967"/>
        <w:gridCol w:w="4960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吨大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LN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燃料动力散货船研发及产业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新时代造船有限公司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电反应堆冷却剂系统主管道近净成形关键技术研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标新工业有限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工程学院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自动复合锆材离心机研发及产业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赛德力制药机械制造有限公司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膜半音阶音乐和弦贝斯口琴关键技术研发及产业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天鹅乐器有限公司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回热精馏系统关键技术研发及产业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乐科节能科技股份股份有限公司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强度耐硫化氢应力腐蚀套管制造关键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产业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靖江特殊钢有限公司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一代核电机组用超大规格特种屏蔽防护门研发及产业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龙腾门业有限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科技大学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难分解固体废料高温焚烧装备设计及高效低排处理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大学怀德学院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RN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节食管鳞癌化疗耐药的机制研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靖江市人民医院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呼吸系统感染的病原学诊断新技术临床应用和机制分析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靖江市中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33:03Z</dcterms:created>
  <dc:creator>Lenovo</dc:creator>
  <dc:description/>
  <dc:language>en-US</dc:language>
  <cp:lastModifiedBy>子晟</cp:lastModifiedBy>
  <dcterms:modified xsi:type="dcterms:W3CDTF">2023-06-27T0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BA5F38E24F26B0F9D4711053A6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