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农村人居环境“样板村”创建奖励评估细则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90"/>
        <w:gridCol w:w="7342"/>
        <w:gridCol w:w="599"/>
      </w:tblGrid>
      <w:tr>
        <w:trPr>
          <w:trHeight w:val="5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指标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评估</w:t>
            </w:r>
          </w:p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标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分值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领导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此项工作纳入镇乡村振兴高质量发展范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分管领导和牵头责任科（站、中心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细化分解落实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推进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建村制定实施方案和月度工作计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建镇开展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次以上综合督查，少一次扣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时完成上级交办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农村长效管护机制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将农村环境长效管护纳入村规民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2" w:leader="none"/>
              </w:tabs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每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户配备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名保洁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明确一名副级村干主抓此项工作，并开展定期督查和检查活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落实创建工程正常运转和村保洁的管护经费，建立正常的诫勉和问责制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村容村貌建设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面平整无泥泞、坑洼、积水等现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村组道路基本实现亮化，村内建有规模适度、管护良好的公共绿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露天粪坑、乱堆乱放和乱搭乱建，电力电信、有线电视等线路架设有序，户外广告、招贴设置规范，尺寸、色彩与周边环境协调，合理设置村庄标识，达到并保持五面清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村生活垃圾治理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村生活垃圾收运处理体系全覆盖，收运设施配备完善，生活垃圾日产日清，无暴露垃圾和积存垃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展生活垃圾分类和资源化利用，无非正规垃圾堆放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高生活污水和改厕治理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有生活污水处理设施或纳入城镇污水处理管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管网覆盖范围内，生活污水应收尽收，处理设施运行稳定正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害化卫生户厕卫生率达</w:t>
            </w:r>
            <w:r>
              <w:rPr>
                <w:rFonts w:eastAsia="仿宋_GB2312"/>
                <w:szCs w:val="21"/>
              </w:rPr>
              <w:t>98%</w:t>
            </w:r>
            <w:r>
              <w:rPr>
                <w:rFonts w:eastAsia="仿宋_GB2312"/>
                <w:szCs w:val="21"/>
              </w:rPr>
              <w:t>以上，原则上统一配建至少一座公共厕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厕所开放、管理符合规范要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农村河道清洁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村水环境纳入河长制管理，创建村要强化河道轮浚，无污水塘、臭水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道河塘水体清洁，无有害水生植物、垃圾杂物和漂浮物，河塘坡岸自然生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农业废弃物治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畜禽粪污得到有效治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作物秸秆综合利用率达到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药包装废弃物回收率、废旧农膜回收率达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农村规划管理水平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有村庄建设规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内建设符合国土空间规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违法用地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统建设风貌和历史文化价值的民宅得到有效保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升农村民众的参与度和满意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引导群众投工投劳，参与农村环境长效管护，加快改变影响农村人居环境的不良生活习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民对农村人居环境长效管护的满意度达到</w:t>
            </w:r>
            <w:r>
              <w:rPr>
                <w:rFonts w:eastAsia="仿宋_GB2312"/>
                <w:szCs w:val="21"/>
              </w:rPr>
              <w:t>80%</w:t>
            </w:r>
            <w:r>
              <w:rPr>
                <w:rFonts w:eastAsia="仿宋_GB2312"/>
                <w:szCs w:val="21"/>
              </w:rPr>
              <w:t>以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农村人居环境（“八位一体”）管护百分</w:t>
      </w:r>
    </w:p>
    <w:p>
      <w:pPr>
        <w:pStyle w:val="Normal"/>
        <w:spacing w:lineRule="exact" w:line="560"/>
        <w:jc w:val="center"/>
        <w:rPr>
          <w:rFonts w:eastAsia="方正大标宋简体"/>
          <w:szCs w:val="21"/>
        </w:rPr>
      </w:pPr>
      <w:r>
        <w:rPr>
          <w:rFonts w:eastAsia="方正大标宋简体"/>
          <w:sz w:val="44"/>
          <w:szCs w:val="44"/>
        </w:rPr>
        <w:t>考核细则</w:t>
      </w:r>
    </w:p>
    <w:p>
      <w:pPr>
        <w:pStyle w:val="Normal"/>
        <w:ind w:left="-1050" w:firstLine="1260"/>
        <w:rPr/>
      </w:pPr>
      <w:r>
        <w:rPr>
          <w:rFonts w:eastAsia="仿宋_GB2312"/>
          <w:u w:val="single"/>
        </w:rPr>
        <w:t xml:space="preserve">         </w:t>
      </w:r>
      <w:r>
        <w:rPr/>
        <w:t>村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"/>
        <w:gridCol w:w="1230"/>
        <w:gridCol w:w="15"/>
        <w:gridCol w:w="646"/>
        <w:gridCol w:w="104"/>
        <w:gridCol w:w="5281"/>
        <w:gridCol w:w="15"/>
        <w:gridCol w:w="785"/>
        <w:gridCol w:w="15"/>
        <w:gridCol w:w="709"/>
        <w:gridCol w:w="6"/>
      </w:tblGrid>
      <w:tr>
        <w:trPr>
          <w:trHeight w:val="619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标准分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扣分原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</w:tr>
      <w:tr>
        <w:trPr>
          <w:trHeight w:val="1760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建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规章制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管护标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管护队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资金保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农民主体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督查机制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"/>
                <w:szCs w:val="21"/>
              </w:rPr>
              <w:t>查：①有制定管护规章制度，保洁员考核办法。②有“六有八无”管护标准。③签订管护合同，有管护人员职责，有专门的劳动工具，有管护人员专项办公、休息场所。④专项资金专款专用，奖惩措施落实情况。⑤有农民主体发挥作用。</w:t>
            </w: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rFonts w:eastAsia="仿宋_GB2312"/>
                <w:szCs w:val="21"/>
              </w:rPr>
              <w:t>有开展日常巡查等。少一项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9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道管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河道保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①河面清洁，无水生植物，无漂浮物，无网簖、无拦鱼竹障等阻水障碍物；水体干净，无工业有害有毒物质、畜禽粪便排入河内。②河坡完整，无耕翻种植，无暴露性垃圾，规划控制范围内无新的违章搭建、无肆意取土、无侵占河道现象，河道两岸绿化保持良好生长状况。③人员制度台帐齐全。④水体流动，河面无漂浮物，无水生植物；水体干净，无工业有害有毒物质和人畜粪便排入河内；河坡完整，种树植绿，两侧无垃圾。发现一处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村庄保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前屋后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部位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房屋整洁，无乱搭乱建和残壁残墙，四周无垃圾，杂物堆放整齐。村主干道、埭与埭之间、公共部位无暴露性垃圾，村企业、学校和村队部周围等可视范围内无暴露性垃圾、残土、柴草堆、粪肥堆等。发现一处垃圾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秸秆双禁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秸秆禁烧后的后续管理工作，禁止田边、沟头、河坡、绿化带等公共部位出现秸秆乱抛乱丢现象，发现一处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路管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路面做到“十无”，即：路面干净、公路两侧无影响公路环境的棚披和新增违法建筑；公路路口和拐弯处无遮挡视线的障碍物；公路路面、公路用地及公路桥下无非公路使用的堆积物；公路和公路用地无“马路市场”及摆摊设点；集镇段无摊外摊、店外店；公路路肩和过坡无影响通行安全和路容路貌的种植物；公路沿线无未经许可的各式广告牌和搭接公路的道口；公路两侧无未经审批的架埋杆线</w:t>
            </w:r>
            <w:r>
              <w:rPr>
                <w:rFonts w:eastAsia="仿宋_GB2312"/>
                <w:szCs w:val="21"/>
              </w:rPr>
              <w:t>;</w:t>
            </w:r>
            <w:r>
              <w:rPr>
                <w:rFonts w:eastAsia="仿宋_GB2312"/>
                <w:szCs w:val="21"/>
              </w:rPr>
              <w:t>无公路打谷晒场、焚烧秸杆和损毁绿化；无其他损坏路产、侵犯路权等影响公路安全畅通的现象。清除交通干道的废品物资收购点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2"/>
              </w:rPr>
            </w:pPr>
            <w:r>
              <w:rPr>
                <w:rFonts w:eastAsia="黑体;SimHei"/>
                <w:spacing w:val="-12"/>
              </w:rPr>
              <w:t>标准分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因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</w:tr>
      <w:tr>
        <w:trPr>
          <w:trHeight w:val="3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管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化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①修剪：意杨剪去树杆下部</w:t>
            </w:r>
            <w:r>
              <w:rPr>
                <w:rFonts w:eastAsia="仿宋_GB2312"/>
                <w:szCs w:val="21"/>
              </w:rPr>
              <w:t>1/3</w:t>
            </w:r>
            <w:r>
              <w:rPr>
                <w:rFonts w:eastAsia="仿宋_GB2312"/>
                <w:szCs w:val="21"/>
              </w:rPr>
              <w:t>枝条，树头只能保存一个枝头。其它树种要剪去病虫枝、重叠枝条（同一方向只能保留一根枝条），做到树形优美、圆满。②病虫防治：根据不同季节、不同病虫害发生期及时防治，确保不形成重大病虫灾害。具体以农业农村局林木病虫害防治简报要求做好防病治虫工作。发现病虫害情况及时与农业农村局林业部门联系，寻求防治对策。植过草皮地块要定时、定期做好防除工作，看上去基本无杂草、无病虫危害。冬天所有树木下部</w:t>
            </w:r>
            <w:r>
              <w:rPr>
                <w:rFonts w:eastAsia="仿宋_GB2312"/>
                <w:szCs w:val="21"/>
              </w:rPr>
              <w:t>80</w:t>
            </w:r>
            <w:r>
              <w:rPr>
                <w:rFonts w:eastAsia="仿宋_GB2312"/>
                <w:szCs w:val="21"/>
              </w:rPr>
              <w:t>公分内要进行刷白。③施肥：每年秋季或冬季施一次复合肥。施肥量根据树形大小、生长情况来定。④成活率：树木成活率、保存率不能低于</w:t>
            </w:r>
            <w:r>
              <w:rPr>
                <w:rFonts w:eastAsia="仿宋_GB2312"/>
                <w:szCs w:val="21"/>
              </w:rPr>
              <w:t>95%</w:t>
            </w:r>
            <w:r>
              <w:rPr>
                <w:rFonts w:eastAsia="仿宋_GB2312"/>
                <w:szCs w:val="21"/>
              </w:rPr>
              <w:t>。⑤其它：树木移栽、采伐必须由镇村同意报市林业主管部门办理采伐许可证方可进行。对移栽采伐园林地要重新规划绿化到位。以上每项达不到要求各扣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共设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便民中心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干净整洁，正常运转，主要包括卫生室、生活生产资料超市、党员活动室、信访治安等场所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体活动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施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包括文体设施、供电通信设施等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环境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施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农村环境卫生设施维护：包括垃圾处理设施正常运转和消毒、公共厕所的长期维护等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灯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要在规定时间正常工作，及时做好养护、排障和补充更新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农桥管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型农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①桥面：干净整洁，无垃圾，无破损，中线不偏位；②外观：平整密实，色泽均匀，无蜂窝麻面和露筋；③桥墩：尺寸和回弹强度达标，桥底无陈积垃圾；④桥头：限载体、警示牌、桥名牌，安装齐全。有一项不符合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涵洞管护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涵洞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①保证涵洞洞身、进出水口、护坡和填土的完好；②及时清除洞口和洞内的淤积杂物，保证涵洞流水通畅；③涵洞启闭设备按时加油保养，确保闸门启闭自如；④巡视闸门保水情况，对漏水严重的及时更换。有一项不符合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灌排设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灌排设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①建立排灌设施正常养护、运行值班、机电设备管理等规章制度，并张贴上墙；②做好排灌设施内部机电设备及拦污栅的保养工作，确保排灌设施运转正常；③做好排灌设施面貌建设，确保排灌设施门窗完好无损、室内清洁、无杂物及乱堆乱放现象；④做好排灌设施周边环境管理工作，确保整洁美观，设备齐全，进出水口通畅。有一项不符合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环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文环境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查：①开展最美保洁员、最美庭院、最美网格、最差网格等评比，建立红黑榜公示制度，按时公布情况；②开展人居环境整治等志愿服务，发动群众参与情况；③将村民自觉维护村庄环境的责任、义务、奖励、约束措施纳入村规民约；④结合村庄实际，开展人文环境布置，传承传统文化。有一项不符合扣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扣完为止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“</w:t>
      </w:r>
      <w:r>
        <w:rPr/>
        <w:t>六有八无”标准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253"/>
      </w:tblGrid>
      <w:tr>
        <w:trPr>
          <w:trHeight w:val="77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六有”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管护有稳定队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有必备数量的人员和设备、有岗位职责和制度、有经费保障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护有规范制度记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有检查督查制度、有标准，且有保洁和检查验收的完整记录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规民约有整治要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有表述要求，有宣传资料且有农民主体发挥作用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公厕有日常管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有管护制度，无异味、无积存垃圾和积便，无工程质量问题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主要道路有路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公共道路设置有能够保证夜间出行的适度照明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主要道路有绿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公共道路两边有一定量的绿被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“</w:t>
            </w:r>
            <w:r>
              <w:rPr>
                <w:rFonts w:eastAsia="仿宋_GB2312"/>
                <w:sz w:val="32"/>
                <w:szCs w:val="32"/>
              </w:rPr>
              <w:t>八无”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环境无乱扔乱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河面、坡面、路面和家前屋后无散乱垃圾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范围无乱贴乱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墙面和村内公共设施等无破损无内容低俗的内容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范围无黑臭水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塘沟、河道无积存农业废弃物，水体干净无黑臭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庄主次干道无破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无明显洼塘，大面积裂缝，主干道有路肩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前屋后无乱堆乱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杂物堆放整齐不散乱、无无序占用公共空间现象）</w:t>
            </w:r>
          </w:p>
        </w:tc>
      </w:tr>
      <w:tr>
        <w:trPr>
          <w:trHeight w:val="77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前屋后无乱搭乱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无无序搭建畜禽棚舍、杂物空间、旱厕和乱埋乱葬）</w:t>
            </w:r>
          </w:p>
        </w:tc>
      </w:tr>
      <w:tr>
        <w:trPr>
          <w:trHeight w:val="102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空间无乱拉乱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无私拉结线路和公共空间晾晒物件）</w:t>
            </w:r>
          </w:p>
        </w:tc>
      </w:tr>
      <w:tr>
        <w:trPr>
          <w:trHeight w:val="82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空间无残垣断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无破损危房和断墙、断壁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298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2:00Z</dcterms:created>
  <dc:creator>微软用户</dc:creator>
  <dc:description/>
  <cp:keywords/>
  <dc:language>en-US</dc:language>
  <cp:lastModifiedBy>微软用户</cp:lastModifiedBy>
  <dcterms:modified xsi:type="dcterms:W3CDTF">2021-05-24T07:13:00Z</dcterms:modified>
  <cp:revision>1</cp:revision>
  <dc:subject/>
  <dc:title>附件1</dc:title>
</cp:coreProperties>
</file>